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окто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5 НА КОМИСИЈА ЗА КУЛТУР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аудиовизуелните добра - I читање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0 НА КОМИСИЈА ЗА ОБРАЗОВАНИЕ, НАУКА И СПОРТ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Академијата за настав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наставници во основните и средните училишта - I читање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1 НА КОМИСИЈА ЗА ЕКОНОМСКИ ПРАШАЊ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ржавната статистика - I читање.</w:t>
            </w:r>
          </w:p>
        </w:tc>
      </w:tr>
    </w:tbl>
    <w:p>
      <w:pPr>
        <w:pStyle w:val="Normal19"/>
        <w:rPr/>
      </w:pPr>
      <w:r>
        <w:rPr/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.10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6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0-09T07:06:00Z</dcterms:modified>
  <cp:revision>2</cp:revision>
  <dc:subject/>
  <dc:title>informator_20181009.doc</dc:title>
</cp:coreProperties>
</file>